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DATALAB, d.d., Ljubljana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Obvestilo o prodaji 20,000-te licence PANTHEON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Web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Na podlagi določil Pravil Ljubljanske borze, d.d., Ljubljana in veljavne zakonodaje povezane z objavo pomembnih informacij za poslovanje družba Datalab, d.d., Ljubljana objavlja naslednje sporočilo: </w:t>
      </w:r>
    </w:p>
    <w:p>
      <w:pPr>
        <w:pStyle w:val="NormalWeb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  <w:szCs w:val="22"/>
        </w:rPr>
        <w:t>Datalab d.d., vodilno slovensko podjetje za razvoj poslovne informatike, je dne 30.6.2010 ob 09:22 dobil jubilejnega 20.000-ga uporabnika poslovnega programa PANTHEON.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Za prvih 5.000 uporabnikov smo potrebovali 88 mesecev. Naslednjih 5.000 uporabnikov smo pridobili v 25 mesecih, za še dodatnih 5.000 smo potrebovali manj kot 21 mesecev, zadnjih 5.000 uporabnikov pa smo celo v teh izredno težkih razmerah svetovne finančne krize pridobili v prav tako v manj kot 21 mesecih.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99660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32447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mallCap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Doseganje mejnika 20.000 prodanih licenc pomeni, da družba iz naslova osveževalnih pogodb, ki jih ima podpisanih s povprečno 73% uporabnikov in ki le-tem zagotavljajo skladnost z zakonskimi predpisi ter izboljšave programske opreme PANTHEON, generira dovoljšnje letne prihodke za pokrivanje celotnega stroška razvoja programske opreme iz tega prihodkovnega vira.</w:t>
      </w:r>
    </w:p>
    <w:p>
      <w:pPr>
        <w:pStyle w:val="NormalWeb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Uprava družbe </w:t>
      </w:r>
    </w:p>
    <w:p>
      <w:pPr>
        <w:pStyle w:val="NormalWeb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Datum: 1.07.2010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1:00Z</dcterms:created>
  <dc:creator>Kitekh</dc:creator>
  <dc:description/>
  <cp:keywords/>
  <dc:language>en-US</dc:language>
  <cp:lastModifiedBy>Gal Kočar</cp:lastModifiedBy>
  <dcterms:modified xsi:type="dcterms:W3CDTF">2010-09-13T12:21:00Z</dcterms:modified>
  <cp:revision>2</cp:revision>
  <dc:subject/>
  <dc:title>DATALAB, d</dc:title>
</cp:coreProperties>
</file>