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40" w:hanging="1440"/>
        <w:rPr/>
      </w:pPr>
      <w:r>
        <w:rPr>
          <w:b/>
          <w:i/>
          <w:sz w:val="20"/>
        </w:rPr>
        <w:t xml:space="preserve">Priloga 1: </w:t>
        <w:tab/>
        <w:t xml:space="preserve"> Čistopis popravljenega seznama  upnikov, ki sodelujejo v povečanju osnovnega kapitala po sklepu upravnega odbora družbe DATALAB Tehnologije d.d. o povečanju osnovnega kapitala družbe iz odobrenega kapitala z dne 30.6.2010</w:t>
      </w:r>
    </w:p>
    <w:p>
      <w:pPr>
        <w:pStyle w:val="NoSpacing"/>
        <w:ind w:left="1440" w:hanging="14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59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2518"/>
        <w:gridCol w:w="3497"/>
        <w:gridCol w:w="888"/>
        <w:gridCol w:w="888"/>
        <w:gridCol w:w="906"/>
        <w:gridCol w:w="1130"/>
        <w:gridCol w:w="984"/>
        <w:gridCol w:w="873"/>
        <w:gridCol w:w="888"/>
      </w:tblGrid>
      <w:tr>
        <w:trPr>
          <w:trHeight w:val="113" w:hRule="atLeast"/>
        </w:trPr>
        <w:tc>
          <w:tcPr>
            <w:tcW w:w="5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Naziv upnik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(firma oz. skrajšana firma)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Sedež in poslovni naslov upnika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Znesek terjatve upnika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Znesek terjatve upnika, ki je predmet stvarnega vložka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Preostanek terjatve upnika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Št.delnic  - Individualno ponujen paket novo izdanih delnic za stvarni vložek posameznemu upniku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Emisijska vrednost individualno ponujenega paketa novo izdanih delni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Povečanje osnovnega kapitala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Vplačan presežek kapitala</w:t>
            </w:r>
          </w:p>
        </w:tc>
      </w:tr>
      <w:tr>
        <w:trPr>
          <w:trHeight w:val="113" w:hRule="atLeast"/>
        </w:trPr>
        <w:tc>
          <w:tcPr>
            <w:tcW w:w="5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v EU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v EUR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v EUR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v EUR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v EU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v EUR</w:t>
            </w:r>
          </w:p>
        </w:tc>
      </w:tr>
      <w:tr>
        <w:trPr>
          <w:trHeight w:val="113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5  = 3 - 4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0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>ASISTENT družba za prevajanje, izobraževanje in druge poslovne storitve d.o.o.</w:t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ASISTENT d.o.o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ULICA VITA KRAIGHERJA 10, 2000 MARIBOR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6.086,85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6.086,85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0,00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11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6.086,8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496,58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5.590,27 </w:t>
            </w:r>
          </w:p>
        </w:tc>
      </w:tr>
      <w:tr>
        <w:trPr>
          <w:trHeight w:val="1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E - POT računalniški inženiring, d.o.o.</w:t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E - POT d.o.o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STEGNE 7, 1000 LJUBLJAN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767,2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767,25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767,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62,5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704,66 </w:t>
            </w:r>
          </w:p>
        </w:tc>
      </w:tr>
      <w:tr>
        <w:trPr>
          <w:trHeight w:val="1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GEOS, poslovno in finančno svetovanje, d.o.o.</w:t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GEOS d.o.o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PRIVOZ 12, 1000 LJUBLJAN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1.790,2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1.790,25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.790,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146,0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1.644,20 </w:t>
            </w:r>
          </w:p>
        </w:tc>
      </w:tr>
      <w:tr>
        <w:trPr>
          <w:trHeight w:val="1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IPC CORPORATION - računalniki in POS sistemi d.o.o. Murska Sobota</w:t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IPC CORPORATION d.o.o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>PLESE 5, 9000 MURSKA SOBOT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.966,7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2.966,7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.966,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42,0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.724,67 </w:t>
            </w:r>
          </w:p>
        </w:tc>
      </w:tr>
      <w:tr>
        <w:trPr>
          <w:trHeight w:val="1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JAMADA trgovina, posredovanje in marketing d.o.o.</w:t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JAMADA d.o.o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RAZVANJE, TRŽAŠKA CESTA 89, 2000 MARIBO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36.009,6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36.009,6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7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36.009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.937,7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33.071,88 </w:t>
            </w:r>
          </w:p>
        </w:tc>
      </w:tr>
      <w:tr>
        <w:trPr>
          <w:trHeight w:val="1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0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>Poslovno svetovanje Lojze Zajc s.p.</w:t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Lojze Zajc s.p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ROŽNA DOLINA, CESTA II 30, 1000 LJUBLJAN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9.974,2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9.974,25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1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9.974,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813,7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9.160,53 </w:t>
            </w:r>
          </w:p>
        </w:tc>
      </w:tr>
      <w:tr>
        <w:trPr>
          <w:trHeight w:val="1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POTEK računovodstvo in finance d.o.o.</w:t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POTEK d.o.o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PERUZZIJEVA ULICA 37, 1000 LJUBLJAN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920,7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920,7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920,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75,1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845,59 </w:t>
            </w:r>
          </w:p>
        </w:tc>
      </w:tr>
      <w:tr>
        <w:trPr>
          <w:trHeight w:val="1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ROXORZ informatika d.o.o.</w:t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ROXORZ d.o.o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KOLODVORSKA ULICA 3, 6210 SEŽAN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6.598,3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6.598,35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6.598,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538,3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6.060,05 </w:t>
            </w:r>
          </w:p>
        </w:tc>
      </w:tr>
      <w:tr>
        <w:trPr>
          <w:trHeight w:val="1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SASING, računalniški inženiring, d.o.o.</w:t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SASING d.o.o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ULICA TALCEV 2, 8000 NOVO MESTO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4.961,5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4.961,55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>4.961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404,77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4.556,78 </w:t>
            </w:r>
          </w:p>
        </w:tc>
      </w:tr>
      <w:tr>
        <w:trPr>
          <w:trHeight w:val="1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SIGMA SISTEMI, informacijski inženiring, d.o.o.</w:t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SIGMA Sistemi d.o.o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PREDILNIŠKA CESTA 16, 4290 TRŽI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3.426,7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23.426,7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4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3.426,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1.911,1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1.515,51 </w:t>
            </w:r>
          </w:p>
        </w:tc>
      </w:tr>
      <w:tr>
        <w:trPr>
          <w:trHeight w:val="1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ST sistemi, vzdrževanje programske opreme, d.o.o.</w:t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>ST Sistemi d.o.o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MARTJANCI 45A, 9221 MARTJANCI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1.074,1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1.074,15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.074,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87,6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986,52 </w:t>
            </w:r>
          </w:p>
        </w:tc>
      </w:tr>
      <w:tr>
        <w:trPr>
          <w:trHeight w:val="1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STROKA PRODUKT proizvodno, storitveno in trgovsko podjetje d.o.o.</w:t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STROKA PRODUKT d.o.o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KOROŠKA CESTA 61A, 2360 RADLJE OB DRAVI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19.590,4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19.590,45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3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9.590,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1.598,2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17.992,23 </w:t>
            </w:r>
          </w:p>
        </w:tc>
      </w:tr>
      <w:tr>
        <w:trPr>
          <w:trHeight w:val="1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TRENDNET d.o.o. računalniški inženiring</w:t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TRENDNET d.o.o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ŠLANDROVA CESTA 6A, 3320 VELENJ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18.516,3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18.516,3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3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8.516,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1.510,5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17.005,71 </w:t>
            </w:r>
          </w:p>
        </w:tc>
      </w:tr>
      <w:tr>
        <w:trPr>
          <w:trHeight w:val="1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ZAPIS d.o.o. podjetje za poslovne informacijske sisteme Trbovlje</w:t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Zapis d.o.o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ŠUŠTARJEVA KOLONIJA 42A, 1420 TRBOVLJ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.506,3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2.506,35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.506,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04,47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.301,88 </w:t>
            </w:r>
          </w:p>
        </w:tc>
      </w:tr>
      <w:tr>
        <w:trPr>
          <w:trHeight w:val="1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SINTER" MILOŠ KRAPEŽ S.P. UPRAVLJANJE POSLOVNIH PROSTOROV IN OPREME S PODROČJA FINANČNEGA IN TEHNIČNEGA DELA, POSREDOVANJE PRI VODENJU RA</w:t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"SINTER" MILOŠ KRAPEŽ S.P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CESTA V MESTNI LOG 75, 1000 LJUBLJAN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32.50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32.480,25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19,75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6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32.480,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.649,7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9.830,46 </w:t>
            </w:r>
          </w:p>
        </w:tc>
      </w:tr>
      <w:tr>
        <w:trPr>
          <w:trHeight w:val="1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0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SINTER" JOŽE KRAPEŽ S.P. UPRAVLJANJE POSLOVNIH PROSTOROV IN OPREME S PODROČJA FINANČNEGA IN TEHNIČNEGA DELA, POSREDOVANJE PRI VODENJU RA</w:t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"SINTER" JOŽE  KRAPEŽ S.P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CESTA V MESTNI LOG 75, 1000 LJUBLJAN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32.50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32.480,25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19,75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6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32.480,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.649,7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9.830,46 </w:t>
            </w:r>
          </w:p>
        </w:tc>
      </w:tr>
      <w:tr>
        <w:trPr>
          <w:trHeight w:val="1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Poslovno svetovanje Lojze Zajc s.p.</w:t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Lojze Zajc s.p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ROŽNA DOLINA, CESTA II 30, 1000 LJUBLJAN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4.981,5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4.961,55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19,95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.961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404,77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4.556,78 </w:t>
            </w:r>
          </w:p>
        </w:tc>
      </w:tr>
      <w:tr>
        <w:trPr>
          <w:trHeight w:val="1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Poslovno svetovanje Lojze Zajc s.p.</w:t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Lojze Zajc s.p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ROŽNA DOLINA, CESTA II 30, 1000 LJUBLJAN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922,5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920,7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1,8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920,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75,1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845,59 </w:t>
            </w:r>
          </w:p>
        </w:tc>
      </w:tr>
      <w:tr>
        <w:trPr>
          <w:trHeight w:val="1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Poslovno svetovanje Lojze Zajc s.p.</w:t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Lojze Zajc s.p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ROŽNA DOLINA, CESTA II 30, 1000 LJUBLJAN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3.321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3.273,6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47,4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3.273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67,07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3.006,53 </w:t>
            </w:r>
          </w:p>
        </w:tc>
      </w:tr>
      <w:tr>
        <w:trPr>
          <w:trHeight w:val="1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Poslovno svetovanje Lojze Zajc s.p.</w:t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Lojze Zajc s.p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ROŽNA DOLINA, CESTA II 30, 1000 LJUBLJAN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9.225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9.207,0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18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9.207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751,1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8.455,88 </w:t>
            </w:r>
          </w:p>
        </w:tc>
      </w:tr>
      <w:tr>
        <w:trPr>
          <w:trHeight w:val="1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ALTA Invest, investicijske storitve, d.d.</w:t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>ALTA Invest d.d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ŽELEZNA CESTA 18, 1000 LJUBLJAN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7.50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7.467,9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32,1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1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7.467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609,2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6.858,66 </w:t>
            </w:r>
          </w:p>
        </w:tc>
      </w:tr>
      <w:tr>
        <w:trPr>
          <w:trHeight w:val="1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TELEKTA podjetje za svetovanje d.o.o.</w:t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TELEKTA d.o.o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KONGRESNI TRG 5, 1000 LJUBLJAN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.84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2.813,25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6,75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.813,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29,5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.583,74 </w:t>
            </w:r>
          </w:p>
        </w:tc>
      </w:tr>
      <w:tr>
        <w:trPr>
          <w:trHeight w:val="1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MASSET, finančno svetovanje, d.o.o.</w:t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MASSET d.o.o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CESTA v polico 31, 4207 CERKLJE NA GORENJSKE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.99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2.966,7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3,3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.966,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42,0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.724,67 </w:t>
            </w:r>
          </w:p>
        </w:tc>
      </w:tr>
      <w:tr>
        <w:trPr>
          <w:trHeight w:val="1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Poslovno svetovanje Lojze Zajc s.p.</w:t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Lojze Zajc s.p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ROŽNA DOLINA, CESTA II 30, 1000 LJUBLJAN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30.00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29.973,9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6,1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5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9.973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.445,3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7.528,58 </w:t>
            </w:r>
          </w:p>
        </w:tc>
      </w:tr>
      <w:tr>
        <w:trPr>
          <w:trHeight w:val="113" w:hRule="atLeast"/>
        </w:trPr>
        <w:tc>
          <w:tcPr>
            <w:tcW w:w="3337" w:type="dxa"/>
            <w:tcBorders/>
            <w:shd w:fill="3F31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518" w:type="dxa"/>
            <w:tcBorders/>
            <w:shd w:fill="3F3151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FFFFFF"/>
                <w:sz w:val="16"/>
                <w:szCs w:val="16"/>
                <w:lang w:eastAsia="zh-CN"/>
              </w:rPr>
              <w:t>SKUPAJ</w:t>
            </w:r>
          </w:p>
        </w:tc>
        <w:tc>
          <w:tcPr>
            <w:tcW w:w="3497" w:type="dxa"/>
            <w:tcBorders/>
            <w:shd w:fill="3F3151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FFFFFF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88" w:type="dxa"/>
            <w:tcBorders/>
            <w:shd w:fill="3F3151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FFFFFF"/>
                <w:sz w:val="16"/>
                <w:szCs w:val="16"/>
                <w:lang w:eastAsia="zh-CN"/>
              </w:rPr>
              <w:t xml:space="preserve">261.969,45 </w:t>
            </w:r>
          </w:p>
        </w:tc>
        <w:tc>
          <w:tcPr>
            <w:tcW w:w="888" w:type="dxa"/>
            <w:tcBorders/>
            <w:shd w:fill="3F3151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FFFFFF"/>
                <w:sz w:val="16"/>
                <w:szCs w:val="16"/>
                <w:lang w:eastAsia="zh-CN"/>
              </w:rPr>
              <w:t xml:space="preserve">261.734,55 </w:t>
            </w:r>
          </w:p>
        </w:tc>
        <w:tc>
          <w:tcPr>
            <w:tcW w:w="906" w:type="dxa"/>
            <w:tcBorders/>
            <w:shd w:fill="3F3151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color w:val="FFFFFF"/>
                <w:sz w:val="16"/>
                <w:szCs w:val="16"/>
                <w:lang w:eastAsia="zh-CN"/>
              </w:rPr>
              <w:t>234,90 </w:t>
            </w:r>
          </w:p>
        </w:tc>
        <w:tc>
          <w:tcPr>
            <w:tcW w:w="1130" w:type="dxa"/>
            <w:tcBorders/>
            <w:shd w:fill="3F315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FFFFFF"/>
                <w:sz w:val="16"/>
                <w:szCs w:val="16"/>
                <w:lang w:eastAsia="zh-CN"/>
              </w:rPr>
              <w:t>5.117</w:t>
            </w:r>
          </w:p>
        </w:tc>
        <w:tc>
          <w:tcPr>
            <w:tcW w:w="984" w:type="dxa"/>
            <w:tcBorders/>
            <w:shd w:fill="3F3151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FFFFFF"/>
                <w:sz w:val="16"/>
                <w:szCs w:val="16"/>
                <w:lang w:eastAsia="zh-CN"/>
              </w:rPr>
              <w:t>261.734,55</w:t>
            </w:r>
          </w:p>
        </w:tc>
        <w:tc>
          <w:tcPr>
            <w:tcW w:w="873" w:type="dxa"/>
            <w:tcBorders/>
            <w:shd w:fill="3F3151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FFFFFF"/>
                <w:sz w:val="16"/>
                <w:szCs w:val="16"/>
                <w:lang w:eastAsia="zh-CN"/>
              </w:rPr>
              <w:t xml:space="preserve">21.352,74 </w:t>
            </w:r>
          </w:p>
        </w:tc>
        <w:tc>
          <w:tcPr>
            <w:tcW w:w="888" w:type="dxa"/>
            <w:tcBorders/>
            <w:shd w:fill="3F3151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FFFFFF"/>
                <w:sz w:val="16"/>
                <w:szCs w:val="16"/>
                <w:lang w:eastAsia="zh-CN"/>
              </w:rPr>
              <w:t xml:space="preserve">240.381,81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center"/>
      <w:rPr>
        <w:rFonts w:ascii="Lucida Bright" w:hAnsi="Lucida Bright" w:cs="Lucida Bright"/>
        <w:sz w:val="20"/>
        <w:szCs w:val="20"/>
        <w:lang w:val="en-US" w:eastAsia="en-US" w:bidi="ar-SA"/>
      </w:rPr>
    </w:pPr>
    <w:r>
      <w:rPr>
        <w:rFonts w:cs="Lucida Bright" w:ascii="Lucida Bright" w:hAnsi="Lucida Bright"/>
        <w:sz w:val="20"/>
        <w:szCs w:val="20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4:00Z</dcterms:created>
  <dc:creator>user</dc:creator>
  <dc:description/>
  <cp:keywords/>
  <dc:language>en-US</dc:language>
  <cp:lastModifiedBy>Gal Kočar</cp:lastModifiedBy>
  <cp:lastPrinted>2010-01-18T20:00:00Z</cp:lastPrinted>
  <dcterms:modified xsi:type="dcterms:W3CDTF">2010-09-13T12:24:00Z</dcterms:modified>
  <cp:revision>2</cp:revision>
  <dc:subject/>
  <dc:title/>
</cp:coreProperties>
</file>