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87" w:after="87"/>
        <w:jc w:val="both"/>
        <w:outlineLvl w:val="0"/>
        <w:rPr>
          <w:rFonts w:ascii="Verdana" w:hAnsi="Verdana" w:eastAsia="Times New Roman" w:cs="Verdana"/>
          <w:color w:val="000000"/>
          <w:kern w:val="2"/>
          <w:sz w:val="31"/>
          <w:szCs w:val="31"/>
          <w:lang w:eastAsia="sl-SI"/>
        </w:rPr>
      </w:pPr>
      <w:r>
        <w:rPr>
          <w:rFonts w:eastAsia="Times New Roman" w:cs="Verdana" w:ascii="Verdana" w:hAnsi="Verdana"/>
          <w:color w:val="000000"/>
          <w:kern w:val="2"/>
          <w:sz w:val="31"/>
          <w:szCs w:val="31"/>
          <w:lang w:eastAsia="sl-SI"/>
        </w:rPr>
        <w:t>Prodaj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val="en-US" w:eastAsia="en-US"/>
        </w:rPr>
        <w:drawing>
          <wp:inline distT="0" distB="0" distL="0" distR="0">
            <wp:extent cx="10160" cy="43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sl-SI"/>
        </w:rPr>
        <w:t>Prodaja licenc in osveževalnih pogodb</w:t>
      </w: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 xml:space="preserve">V letu 2004 smo naši bazi uporabnikov dodali 441 podjetij  in prodali 1233 licenc  v skupni prodajni vrednosti 204,6 mio SIT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>Tako smo povečali število podjetij za 34%, število uporabnikov pa za 31%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 xml:space="preserve">Poglejmo graf števila uporabnikov in števila podjetij, ki uporabljajo DataLab PANTHEON programsko opremo skozi ča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>* Število podjetij se razlikuje od referenčne liste v toliko, da referenčna lista našteva vedno le</w:t>
        <w:br/>
        <w:t>trenutno aktivna podjetja, ta graf pa nam kaže vsa podjetja (tudi tista, ki so bila likvidirana, so se združila ali prenesla svoje licence na druga podjetj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br/>
        <w:t xml:space="preserve">   </w:t>
        <w:br/>
        <w:t> </w:t>
        <w:br/>
        <w:t xml:space="preserve">Kako pa se je gibala vrednost prodanih licenc*? Poglejmo graf vrednosti prodaje skozi leta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>* Vrednost prodanih licenc merimo s številom licenc pomnoženo s priporočeno prodajno ceno licence. Enako merimo tudi osveževalne pogodb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br/>
        <w:t xml:space="preserve">  </w:t>
        <w:br/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 xml:space="preserve">Hkrati s povečanjem prodaje licenc je opazno tudi povečanje prodaje osveževalnih pogodb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>Le-ta se je dvignila za 21% glede na lansko let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sl-SI"/>
        </w:rPr>
        <w:t>Prodaja na tujih trgih</w:t>
      </w: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>V letu 2004 smo prodali za 43.9 mio SIT (183,000 EUR) programske opreme na tuje. Od tega 8.6 mio SIT  na Hrvaškem in 33.9 mio SIT v Srbijo in Črno goro (vse vrednosti po priporočenih prodajnih cenah na določenem teritoriju), ostalo pa na Kosovo in v Italijo.Rezultati so blizu pričakovanih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sl-SI"/>
        </w:rPr>
        <w:t>Število sodelavcev</w:t>
      </w: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>Skupina DataLab-a se je v letu 2004 povečala za 121% in šteje 192 oseb.</w:t>
        <w:br/>
        <w:t>Največ, kar za 391% se je povečalo število svetovalcev v tujini, pa tudi skupno število zaposlenih v DataLab-u in hčerkah v tujini je doseglo število 50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val="en-US" w:eastAsia="en-US"/>
        </w:rPr>
        <w:drawing>
          <wp:inline distT="0" distB="0" distL="0" distR="0">
            <wp:extent cx="10160" cy="990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87" w:after="87"/>
        <w:jc w:val="both"/>
        <w:outlineLvl w:val="0"/>
        <w:rPr>
          <w:rFonts w:ascii="Verdana" w:hAnsi="Verdana" w:eastAsia="Times New Roman" w:cs="Verdana"/>
          <w:color w:val="000000"/>
          <w:kern w:val="2"/>
          <w:sz w:val="31"/>
          <w:szCs w:val="31"/>
          <w:lang w:eastAsia="sl-SI"/>
        </w:rPr>
      </w:pPr>
      <w:r>
        <w:rPr>
          <w:rFonts w:eastAsia="Times New Roman" w:cs="Verdana" w:ascii="Verdana" w:hAnsi="Verdana"/>
          <w:color w:val="000000"/>
          <w:kern w:val="2"/>
          <w:sz w:val="31"/>
          <w:szCs w:val="31"/>
          <w:lang w:eastAsia="sl-SI"/>
        </w:rPr>
        <w:t>Produkti in razvojna področj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val="en-US" w:eastAsia="en-US"/>
        </w:rPr>
        <w:drawing>
          <wp:inline distT="0" distB="0" distL="0" distR="0">
            <wp:extent cx="10160" cy="438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 xml:space="preserve">V letu 2004 smo izdali tri nove različice PANTHEON™-a: LT verzijo namenjeno najmanjšim podjetjem, GE verzijo namenjeno proračunskim uporabnikom in RE verzijo za večje maloprodajne enote. </w:t>
        <w:br/>
        <w:t>PANTHEON™ smo lokalizirali za kosovski trg ter začeli pripravljati prilagoditve za bosansko tržišče.</w:t>
        <w:br/>
        <w:t>Kot vsako leto je bilo tudi 2004 večino razvoja  namenjeno uporabnosti in dodajanju funkcij s ciljem lažje uporaba, hitrejšega učenje in nižanja skupnega stroška lastništva naše programske opreme. Vzpostavili smo nov uporabniški spletni strežnik, kamor združujemo vse funkcije pomoči. Novost v letu 2004 je bilo snemanje video novosti ob vsakem buildu PANTHEON™-a, tako da si lahko uporabniki preko spleta pogledajo predstavitve novosti in sprememb. Kreirali smo tudi približno 30 ur video tečajev za učenje ter približno 20 ur tečajev za partnerj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br/>
        <w:t>Med večje novosti v programski opremi v letu 2004 lahko štejemo hitri nadaljni razvoj našega analitskega sistema ZEUS-a, dodajanje funkcij za elektronsko poslovanje ter modula za zaposlovanj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sl-SI"/>
        </w:rPr>
        <w:t>Napake</w:t>
      </w: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>Najvažnejši kriterij pri stabilnosti programske opreme je število najdenih napak.  Zaradi izjemne važnosti, ki jo ima stabilna programska oprema in kratek čas reševanja napak na uporabnost v poslovnem okolju, si najprej poglejmo te podatk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>V letu 2004 se je število napak zmanjšalo za 31.4% s 500 odkritih napak v letu 2003 na 343 odkritih napak v letu 2004. Zelo smo ponosni, da smo kljub nenehnemu povečevanju kompleksnosti našega programskega paketa uspeli število napak zmanjšati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 xml:space="preserve">To nam kaže na zelo visoko stopnjo izhodne kontrole, ki kljub ogromnemu delu ob izdaji novega produkta komaj kaj poveča povprečno število napak v programski opremi. Torej lahko s precejšno verjetnostjo trdimo, da korenite spremembe programske opreme in izdaja novih verzij ni tako grozna, kot si nekateri končni uporabniki predstavljajo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>Tudi v letu 2004 vidimo, da smo večino napak odpravili v istem dnevu (vrednost 0 označuje, da je napaka rešena v istem dnevu kot je prijavljena). Porazdelitev odpravljenih napak po dnevih nam pokaže sledečo sliko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>Rok odprave napak se je glede na preteklo leto malenkostno podaljšal, saj so napake večinoma teže odkriljive. Vidimo, da smo letu 2003 54% napak odpravili isti dan, kot so bile popravljene (2003/55%, 2002/60%,2001/70%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>Povprečen čas odprave napake, ki za celotno leto 2004 znaša 12,75 dni smo v zadnjem kvartalu znižali na povprečno 5 dni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>85% napak je bilo odpravljenih v sedmih dneh (2003/86%, 2002/89%, 2001/91%)!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sl-SI"/>
        </w:rPr>
        <w:t>Dokumentacija</w:t>
      </w: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>Pri zmanjševanju stroška uporabe programske opreme bistveno vlogo igra dobra dokumentacija. V letu 2004 smo prečistili dokumentacijo in v izboljšanje in ažuriranje dokumentacije vložili precej trud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>Tudi letos smo poleg dokumentiranja funkcij PANTHEON™-a dodali še precej primerov iz prakse, kar naj služi uporabnikom v vzorec in oporo pri reševanju lastnih težav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>Novost so tudi video navodila in video predstavitve novosti, kjer z uporabo Windows Media Serverja ter Digital Rights Management tehnologije omogočamo vpogled v knjižnico videoposnetkov preko spleta vsem registriranim uporabnikom PANTHEON™-a s sklenjeno osveževalno pogodb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sl-SI"/>
        </w:rPr>
        <w:t>Spremembe in izboljšave</w:t>
      </w: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>V letu 2004 smo obdržali tempo velikega števila izboljšav, ki jih naredimo v enem mescu. Povprečno smo naredili  89 sprememb in izboljšav na mesec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 xml:space="preserve">(leta 2003/108, 2002/115, 2001/112, 2000/104, 1999/65, 1998/ 18)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>Ker so izboljšave običajno večje in zahtevnejše, je njihov čas izvedbe daljši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sl-SI"/>
        </w:rPr>
        <w:t>Tuje lokalizacije</w:t>
      </w: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>V letu 2004 smo dopolnjevali lokalizacije za tuje trg. PANTHEON™ je tako pripravljen za sledeče trg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3" w:right="87" w:hanging="36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 xml:space="preserve">Slovenij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3" w:right="87" w:hanging="36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 xml:space="preserve">Hrvašk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3" w:right="87" w:hanging="36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 xml:space="preserve">Srbij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3" w:right="87" w:hanging="36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 xml:space="preserve">Črna gor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3" w:right="87" w:hanging="36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 xml:space="preserve">Kosovo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3" w:right="87" w:hanging="36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 xml:space="preserve">Bosna in Hercegovin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3" w:right="87" w:hanging="36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 xml:space="preserve">ter delno za Italijo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sl-SI"/>
        </w:rPr>
        <w:t>Podpora partnerskemu kanalu</w:t>
      </w: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>V letu 2004 smo vložili 12 mio SIT v dopolnitev spletnih strežnikov. Najpomembnejši dodatki so bil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3" w:right="87" w:hanging="36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 xml:space="preserve">video tečaji za PANTHEON svetovalc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3" w:right="87" w:hanging="36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 xml:space="preserve">integriran sistem podpore na daljavo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3" w:right="87" w:hanging="36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 xml:space="preserve">izboljšave na HelpDesk sistemu in njegovo odprtje za končne uporabnike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  <w:t>Zaradi povečanega števila svetovalcev nam je močno naraslo število eskalacijskih zahtevkov, ki jih rešujemo v DataLab-u. Če so partnerji v letu 2003 potrebovali še povprečno 137 eskalacij na mesec (2002/137, 2001/215, 2000/377, 1999/371) , se je ta številka  v letu 2004 povečala za 62% na povprečno le 123 eskalacij na mesec v letu 2004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9"/>
          <w:szCs w:val="19"/>
          <w:lang w:eastAsia="sl-SI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87" w:after="87"/>
      <w:outlineLvl w:val="0"/>
    </w:pPr>
    <w:rPr>
      <w:rFonts w:ascii="Times New Roman" w:hAnsi="Times New Roman" w:eastAsia="Times New Roman" w:cs="Times New Roman"/>
      <w:kern w:val="2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kern w:val="2"/>
      <w:sz w:val="31"/>
      <w:szCs w:val="3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37:00Z</dcterms:created>
  <dc:creator>Gal Kočar</dc:creator>
  <dc:description/>
  <cp:keywords/>
  <dc:language>en-US</dc:language>
  <cp:lastModifiedBy>Gal Kočar</cp:lastModifiedBy>
  <dcterms:modified xsi:type="dcterms:W3CDTF">2010-09-13T12:39:00Z</dcterms:modified>
  <cp:revision>1</cp:revision>
  <dc:subject/>
  <dc:title/>
</cp:coreProperties>
</file>